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es entrailles du zo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était un après-midi d’automne, au mois de novembre. Dehors, le ciel était clair, mais il faisait un froid de cana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es quatre joueurs s’étaient réunis dans le grand salon, bien au chaud, avant le rep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n entendait le tic-tac de l’horloge et le roulement des chariots dans la salle à manger. Les joueurs, assis autour de la table, manipulaient leurs jetons ; au centre de la nappe se dressait une plante verte tellement volumineuse que les joueurs avaient quelques difficultés à se voi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était au tour d’Ebénézer, un vieil homme barbu, dégarni avec des lunettes toutes rondes qui descendaient sur ses joues.</w:t>
      </w:r>
    </w:p>
    <w:p>
      <w:pPr>
        <w:pStyle w:val="Paragraphedeliste"/>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llez, Ebénézer, dépêche-toi de jouer, sinon je vais me transformer en squelette avant l’heure ! dit Victor, le râleur de la bande.</w:t>
      </w:r>
    </w:p>
    <w:p>
      <w:pPr>
        <w:pStyle w:val="Paragraphedeliste"/>
        <w:numPr>
          <w:ilvl w:val="0"/>
          <w:numId w:val="3"/>
        </w:numPr>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h ! ça va Einstein, tu crois que je m’amu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À ce moment-là, le téléphone se mit à sonner. André, un costaud portant un béret kaki se leva et répondit. Il sembla très surpris.</w:t>
      </w:r>
    </w:p>
    <w:p>
      <w:pPr>
        <w:pStyle w:val="Paragraphedeliste"/>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pparemment, c’est pour toi. Quelqu’un te demande pour tes talents d’expert ! Toi, expert ?</w:t>
      </w:r>
    </w:p>
    <w:p>
      <w:pPr>
        <w:pStyle w:val="Paragraphedeliste"/>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On a tous des talents cachés, non ? Ajouta Ebénéz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l prit le téléphone, écouta quelques instants son interlocuteur, et dit : « je vous attends ».</w:t>
      </w:r>
    </w:p>
    <w:p>
      <w:pPr>
        <w:pStyle w:val="Paragraphedeliste"/>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Que se passe-t-il, demanda Victor ?</w:t>
      </w:r>
    </w:p>
    <w:p>
      <w:pPr>
        <w:pStyle w:val="Paragraphedeliste"/>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Je ne peux rien vous dire, c’est un secret d’État, répondit Ebénézer.</w:t>
      </w:r>
    </w:p>
    <w:p>
      <w:pPr>
        <w:pStyle w:val="Paragraphedeliste"/>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onsieur nous snobe ! On n’est pas assez bien pour toi ; allez ! C’est à toi de jouer, enchaîna André.</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ix minutes plus tard, des pas résonnèrent dans le couloir. Les joueurs s’arrêtèrent de jouer et fixèrent la porte qui donnait sur la salle. Un homme en costume noir entra et se dirigea vers la table des joueurs. Le Professeur fixa l’individu qui se planta devant lui.</w:t>
      </w:r>
    </w:p>
    <w:p>
      <w:pPr>
        <w:pStyle w:val="Paragraphedeliste"/>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Ebénézer Lafigasse, je présume ?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Ebénézer Lafigasse hocha la tête puis se leva, abandonnant la partie en s’excusant auprès des autres joueurs. Il récupéra sa pipe et son vieux chapeau et suivit l'individu laissant ses amis sans réponse.</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Ils montèrent dans une Peugeot type 58 et, à vive allure, rejoignirent le muséum d’histoire naturelle où étaient entreposés quelques-uns des animaux pétrifiés.</w:t>
      </w:r>
    </w:p>
    <w:p>
      <w:pPr>
        <w:pStyle w:val="Paragraphedeliste"/>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Monsieur, ce qui est arrivé est tout à fait incroyable : une étrange épidémie de pétrification instantanée a frappé tous les animaux du zoo. En votre qualité de savant mondialement connu pour vos travaux sur l'immobilité virale chez les grands primates nous avons besoin de vous ! Vous êtes notre dernier secou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fin de montrer au professeur l’ampleur du sinistre, l’individu fit un crochet par le zoo.</w:t>
      </w:r>
    </w:p>
    <w:p>
      <w:pPr>
        <w:pStyle w:val="Paragraphedeliste"/>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Constatez par vous même, regardez !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professeur vit des oiseaux figés sur leur perchoir, des singes suspendus dans le vide ne tenant les lianes que d’une seule main.... Un frisson traversa son corps ; des centaines d’animaux étaient immobiles, statufiés. Un silence de mort s’imposait à lui. Seul le bruit sourd des corps que des personnes mettaient dans des camions venait troubler son désarro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 voiture redémarra ; ils n’échangèrent aucun mot. Quelques minutes plus tard, le véhicule s’engagea dans l’entrée du muséum. Le professeur suivit l’homme en noir jusqu’au laboratoire.</w:t>
      </w:r>
    </w:p>
    <w:p>
      <w:pPr>
        <w:pStyle w:val="Normal"/>
        <w:spacing w:lineRule="auto" w:line="480"/>
        <w:rPr/>
      </w:pPr>
      <w:r>
        <w:rPr>
          <w:rFonts w:cs="Times New Roman" w:ascii="Times New Roman" w:hAnsi="Times New Roman"/>
          <w:sz w:val="24"/>
          <w:szCs w:val="24"/>
        </w:rPr>
        <w:t xml:space="preserve">Les animaux pétrifiés y avaient été déposés. Ebénézer Lafigasse se mit aussitôt au travail. Il commença par ausculter Toto le chimpanzé. En examinant son pelage, il découvrit une plaie qui lui traversait le bas ventre. Il prit un scalpel et fit une entaille juste au-dessous de la plaie. </w:t>
      </w:r>
      <w:r>
        <w:rPr>
          <w:rStyle w:val="StrongEmphasis"/>
          <w:rFonts w:cs="Times New Roman" w:ascii="Times New Roman" w:hAnsi="Times New Roman"/>
          <w:b w:val="false"/>
          <w:color w:val="1C1C1C"/>
          <w:sz w:val="24"/>
          <w:szCs w:val="24"/>
        </w:rPr>
        <w:t>Ce qu’il découvrit le laissa sans voix</w:t>
      </w:r>
      <w:r>
        <w:rPr>
          <w:rStyle w:val="StrongEmphasis"/>
          <w:rFonts w:cs="Times New Roman" w:ascii="Times New Roman" w:hAnsi="Times New Roman"/>
          <w:color w:val="1C1C1C"/>
          <w:sz w:val="24"/>
          <w:szCs w:val="24"/>
        </w:rPr>
        <w:t>.</w:t>
      </w:r>
      <w:r>
        <w:rPr>
          <w:rFonts w:cs="Times New Roman" w:ascii="Times New Roman" w:hAnsi="Times New Roman"/>
          <w:sz w:val="24"/>
          <w:szCs w:val="24"/>
        </w:rPr>
        <w:t xml:space="preserve"> Il découvrit..... de la paille. Plongeant sa main dans l’entaille devenue béante, il ressentit un frisson de dégoût : la paille était légèrement humide. Sous ses doigts quelque chose de dur et épais prit forme. Il écarta la paille et ressortit l’objet encore inconnu. Voyant que l’objet était sale, il souffla délicatement dessus. Un nuage de poussière emplit la salle, ce qui le fit éternuer. Rageant après lui-même et jurant que l’on ne l’y reprendrait plus, il examina avec mille précautions l’objet. C’était un morceau de bois sur lequel était inscrite une lettre. Le professeur s’interrogea : que peut bien faire une lettre dans le ventre d’un chimpanzé ? Dans son vieux laboratoire, malgré tous les yeux des têtes empaillées accrochées au mur qui le fixaient d’un regard morne, il ne pouvait attendre aucune aide de leur par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on après-midi fut occupé à ausculter l’ensemble des animaux pétrifiés. Il trouva en tout et pour tout douze animaux ayant en eux une lettre de calibre identique, mais différente, les autres animaux ayant seulement de la paille en lieu et place de leurs entraill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insi, dans 2 zèbres, 3 gnous, 2 lions, 1 loup, 1 gorille, 2 pumas et Toto il trouva des lettres qui devaient forcément avoir un lien avec cette mystérieuse épidémie de pétrification. Quel message se cachait derrière ces caractères : M-E-E-T-T-D-I-I-A-X-R-S ?</w:t>
      </w:r>
    </w:p>
    <w:p>
      <w:pPr>
        <w:pStyle w:val="Normal"/>
        <w:spacing w:lineRule="auto" w:line="480"/>
        <w:rPr/>
      </w:pPr>
      <w:r>
        <w:rPr>
          <w:rFonts w:cs="Times New Roman" w:ascii="Times New Roman" w:hAnsi="Times New Roman"/>
          <w:sz w:val="24"/>
          <w:szCs w:val="24"/>
        </w:rPr>
        <w:t xml:space="preserve">Ils étaient posés en désordre sur l’immense bureau. Malgré le silence de mort qui régnait dans la pièce, il avait l’impression que les lettres lui chuchotaient des mots doux : </w:t>
      </w:r>
      <w:r>
        <w:rPr>
          <w:rFonts w:eastAsia="Times New Roman" w:cs="Times New Roman" w:ascii="Times New Roman" w:hAnsi="Times New Roman"/>
          <w:i/>
          <w:color w:val="000000"/>
          <w:sz w:val="24"/>
          <w:szCs w:val="24"/>
          <w:lang w:eastAsia="fr-FR"/>
        </w:rPr>
        <w:t>remédiait</w:t>
      </w:r>
      <w:r>
        <w:rPr>
          <w:rFonts w:eastAsia="Times New Roman" w:cs="Times New Roman" w:ascii="Times New Roman" w:hAnsi="Times New Roman"/>
          <w:color w:val="000000"/>
          <w:sz w:val="24"/>
          <w:szCs w:val="24"/>
          <w:lang w:eastAsia="fr-FR"/>
        </w:rPr>
        <w:t xml:space="preserve">, non une lettre sur le carreau, </w:t>
      </w:r>
      <w:r>
        <w:rPr>
          <w:rFonts w:eastAsia="Times New Roman" w:cs="Times New Roman" w:ascii="Times New Roman" w:hAnsi="Times New Roman"/>
          <w:i/>
          <w:color w:val="000000"/>
          <w:sz w:val="24"/>
          <w:szCs w:val="24"/>
          <w:lang w:eastAsia="fr-FR"/>
        </w:rPr>
        <w:t>extraite</w:t>
      </w:r>
      <w:r>
        <w:rPr>
          <w:rFonts w:eastAsia="Times New Roman" w:cs="Times New Roman" w:ascii="Times New Roman" w:hAnsi="Times New Roman"/>
          <w:color w:val="000000"/>
          <w:sz w:val="24"/>
          <w:szCs w:val="24"/>
          <w:lang w:eastAsia="fr-FR"/>
        </w:rPr>
        <w:t xml:space="preserve">, non, </w:t>
      </w:r>
      <w:r>
        <w:rPr>
          <w:rFonts w:eastAsia="Times New Roman" w:cs="Times New Roman" w:ascii="Times New Roman" w:hAnsi="Times New Roman"/>
          <w:i/>
          <w:color w:val="000000"/>
          <w:sz w:val="24"/>
          <w:szCs w:val="24"/>
          <w:lang w:eastAsia="fr-FR"/>
        </w:rPr>
        <w:t>détaxer</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i/>
          <w:color w:val="000000"/>
          <w:sz w:val="24"/>
          <w:szCs w:val="24"/>
          <w:lang w:eastAsia="fr-FR"/>
        </w:rPr>
        <w:t>mérite</w:t>
      </w:r>
      <w:r>
        <w:rPr>
          <w:rFonts w:eastAsia="Times New Roman" w:cs="Times New Roman" w:ascii="Times New Roman" w:hAnsi="Times New Roman"/>
          <w:color w:val="000000"/>
          <w:sz w:val="24"/>
          <w:szCs w:val="24"/>
          <w:lang w:eastAsia="fr-FR"/>
        </w:rPr>
        <w:t xml:space="preserve">, non non et non. Il commençait à transpirer, tournait et retournait les lettres dans ses mains. </w:t>
      </w:r>
      <w:r>
        <w:rPr>
          <w:rFonts w:cs="Times New Roman" w:ascii="Times New Roman" w:hAnsi="Times New Roman"/>
          <w:color w:val="000000"/>
          <w:sz w:val="24"/>
          <w:szCs w:val="24"/>
        </w:rPr>
        <w:t xml:space="preserve">Les lettres dansaient dans sa tête. </w:t>
      </w:r>
      <w:r>
        <w:rPr>
          <w:rFonts w:eastAsia="Times New Roman" w:cs="Times New Roman" w:ascii="Times New Roman" w:hAnsi="Times New Roman"/>
          <w:color w:val="000000"/>
          <w:sz w:val="24"/>
          <w:szCs w:val="24"/>
          <w:lang w:eastAsia="fr-FR"/>
        </w:rPr>
        <w:t xml:space="preserve">Il fit le tour de son bureau et là </w:t>
      </w:r>
      <w:r>
        <w:rPr>
          <w:rFonts w:cs="Times New Roman" w:ascii="Times New Roman" w:hAnsi="Times New Roman"/>
          <w:color w:val="000000"/>
          <w:sz w:val="24"/>
          <w:szCs w:val="24"/>
        </w:rPr>
        <w:t>ce qu’il comprit le sidéra.</w:t>
      </w: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rPr>
        <w:t>Il prit alors son carnet et raconta ce qui se passait :</w:t>
      </w:r>
    </w:p>
    <w:p>
      <w:pPr>
        <w:pStyle w:val="Paragraphedeliste"/>
        <w:numPr>
          <w:ilvl w:val="0"/>
          <w:numId w:val="4"/>
        </w:numPr>
        <w:spacing w:lineRule="auto" w:line="480"/>
        <w:rPr/>
      </w:pPr>
      <w:r>
        <w:rPr>
          <w:rFonts w:cs="Times New Roman" w:ascii="Times New Roman" w:hAnsi="Times New Roman"/>
          <w:sz w:val="24"/>
          <w:szCs w:val="24"/>
        </w:rPr>
        <w:t>Je m’appelle Ebénézer Lafigasse.</w:t>
      </w:r>
      <w:r>
        <w:rPr>
          <w:rFonts w:eastAsia="Times New Roman" w:cs="Times New Roman" w:ascii="Times New Roman" w:hAnsi="Times New Roman"/>
          <w:color w:val="444444"/>
          <w:sz w:val="24"/>
          <w:szCs w:val="24"/>
          <w:lang w:eastAsia="fr-FR"/>
        </w:rPr>
        <w:t xml:space="preserve"> </w:t>
      </w:r>
      <w:r>
        <w:rPr>
          <w:rFonts w:cs="Times New Roman" w:ascii="Times New Roman" w:hAnsi="Times New Roman"/>
          <w:sz w:val="24"/>
          <w:szCs w:val="24"/>
        </w:rPr>
        <w:t>Aujourd’hui, j’ai fait une découverte extraordinaire. J’ai enfin compris comment les animaux de Toulouse furent pétrifiés en auscultant Toto ainsi qu’une dizaine d’autres mammifères.</w:t>
      </w:r>
      <w:r>
        <w:rPr>
          <w:rFonts w:eastAsia="Times New Roman" w:cs="Times New Roman" w:ascii="Times New Roman" w:hAnsi="Times New Roman"/>
          <w:color w:val="444444"/>
          <w:sz w:val="24"/>
          <w:szCs w:val="24"/>
          <w:lang w:eastAsia="fr-FR"/>
        </w:rPr>
        <w:t xml:space="preserve"> </w:t>
      </w:r>
    </w:p>
    <w:p>
      <w:pPr>
        <w:pStyle w:val="Normal"/>
        <w:spacing w:lineRule="auto" w:line="480"/>
        <w:ind w:left="360" w:right="0" w:hanging="0"/>
        <w:rPr>
          <w:rFonts w:ascii="Times New Roman" w:hAnsi="Times New Roman" w:cs="Times New Roman"/>
          <w:sz w:val="24"/>
          <w:szCs w:val="24"/>
        </w:rPr>
      </w:pPr>
      <w:r>
        <w:rPr>
          <w:rFonts w:cs="Times New Roman" w:ascii="Times New Roman" w:hAnsi="Times New Roman"/>
          <w:sz w:val="24"/>
          <w:szCs w:val="24"/>
        </w:rPr>
        <w:t>La main du professeur commença à trembler, son index ne bougeait plus. Une étrange torpeur l’engourdissait. Son écriture était difficile, les lettres étaient déformées. Il fallait qu’il aille droit au but.</w:t>
      </w:r>
    </w:p>
    <w:p>
      <w:pPr>
        <w:pStyle w:val="Paragraphedeliste"/>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J’ai découvert dans chaque animal un morceau de bois sur lequel une lettre est inscrite. En assemblant toutes les lettres, je me suis aperçu qu’on pouvait former un mot, et un seul mot. Et ce mot est la clé de l’énigme. Toutes les autres hypothèses que j’ai envisagées sont contestables. Une seule théorie s’est imposée à moi. En fait, les animaux ne sont pas morts d’un virus inconnu, mais ont été tout simplement empaillés, oui tout simplement. Le responsable de cet immonde massacre nous a laissé des indices tels les petits cailloux déposés par le petit poucet : des lettres qui, habilement assemblées, forment le mot : T – A – X – I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oudain, il n’arriva plus à bouger. La paralysie le gagnait entièrement. Seuls ses yeux brillaient comme s’il était fiévreux. Il ne pouvait plus faire aucun geste, mais il entendait un tic-tac étrang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ic-tac, tic-tac, TIC-TAC…</w:t>
      </w:r>
    </w:p>
    <w:p>
      <w:pPr>
        <w:pStyle w:val="Normal"/>
        <w:spacing w:lineRule="auto" w:line="480"/>
        <w:rPr/>
      </w:pPr>
      <w:r>
        <w:rPr>
          <w:rFonts w:cs="Times New Roman" w:ascii="Times New Roman" w:hAnsi="Times New Roman"/>
          <w:sz w:val="24"/>
          <w:szCs w:val="24"/>
          <w:lang w:val="en-US"/>
        </w:rPr>
        <w:t>Aucun son ne put sortir de sa bouche. Il observa Toto allongé sur la table d’opération et, horrifié, il vit le singe ouvrir ses petits yeux noirs pleins de tristesse, des larmes coulant le long de ses joues. Le professeur entendit distinctement Toto prononcer les mots suivants :</w:t>
      </w:r>
    </w:p>
    <w:p>
      <w:pPr>
        <w:pStyle w:val="Paragraphedeliste"/>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Eh, c’est à toi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un coup le professeur ouvrit les yeux et aperçut en face de lui André, son compagnon de jeu.</w:t>
      </w:r>
    </w:p>
    <w:p>
      <w:pPr>
        <w:pStyle w:val="Paragraphedeliste"/>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Ebénézer, ça va ? </w:t>
      </w:r>
    </w:p>
    <w:p>
      <w:pPr>
        <w:pStyle w:val="Paragraphedeliste"/>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Euh..... je crois, désolé, je m’étais assoupi ! Vous avez joué ?</w:t>
      </w:r>
    </w:p>
    <w:p>
      <w:pPr>
        <w:pStyle w:val="Paragraphedeliste"/>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Depuis longtemps, c’est à ton tour. Bon, pose ton mot que l’on puisse finir la partie avant le din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e professeur posa fièrement une à une toutes les lettres qui lui restaient : T-A-X-I-D-E-R-M-I-S-T-E</w:t>
      </w:r>
    </w:p>
    <w:p>
      <w:pPr>
        <w:pStyle w:val="Paragraphedeliste"/>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Mot compte triple, ce qui me fait un total de 95 points, dit-il fière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uis, rajoutant, en voyant les têtes ronchonnes de ses camarades de jeux : </w:t>
      </w:r>
    </w:p>
    <w:p>
      <w:pPr>
        <w:pStyle w:val="Paragraphedeliste"/>
        <w:numPr>
          <w:ilvl w:val="0"/>
          <w:numId w:val="2"/>
        </w:numPr>
        <w:spacing w:lineRule="auto" w:line="480"/>
        <w:rPr/>
      </w:pPr>
      <w:r>
        <w:rPr>
          <w:rFonts w:cs="Times New Roman" w:ascii="Times New Roman" w:hAnsi="Times New Roman"/>
          <w:sz w:val="24"/>
          <w:szCs w:val="24"/>
        </w:rPr>
        <w:t xml:space="preserve">Ne faites pas cette tête, le mot que je viens de trouver, c’est amusant, c’est le nom de mon ancien métier : </w:t>
      </w:r>
      <w:r>
        <w:rPr>
          <w:rFonts w:cs="Times New Roman" w:ascii="Times New Roman" w:hAnsi="Times New Roman"/>
          <w:i/>
          <w:sz w:val="24"/>
          <w:szCs w:val="24"/>
        </w:rPr>
        <w:t>taxidermiste</w:t>
      </w:r>
      <w:r>
        <w:rPr>
          <w:rFonts w:cs="Times New Roman" w:ascii="Times New Roman" w:hAnsi="Times New Roman"/>
          <w:sz w:val="24"/>
          <w:szCs w:val="24"/>
        </w:rPr>
        <w:t>, dit-il, d’une voix ensommeillée. Le plus drôle c’est qu’en cherchant le mot le plus long possible avec ces douze lettres, mon esprit s’est mis à vagabonder en m’entrainant dans une histoire de fou qui m’a mené jusqu’au Graal : le mot compte triple et ....</w:t>
      </w:r>
    </w:p>
    <w:p>
      <w:pPr>
        <w:pStyle w:val="Normal"/>
        <w:spacing w:lineRule="auto" w:line="480"/>
        <w:rPr/>
      </w:pPr>
      <w:r>
        <w:rPr>
          <w:rFonts w:cs="Times New Roman" w:ascii="Times New Roman" w:hAnsi="Times New Roman"/>
          <w:sz w:val="24"/>
          <w:szCs w:val="24"/>
        </w:rPr>
        <w:t xml:space="preserve">« Allez, il faut prendre vos médicaments », annonça gaiement l’infirmière de la maison de retraite : </w:t>
      </w:r>
      <w:r>
        <w:rPr>
          <w:rFonts w:cs="Times New Roman" w:ascii="Times New Roman" w:hAnsi="Times New Roman"/>
          <w:i/>
          <w:sz w:val="24"/>
          <w:szCs w:val="24"/>
        </w:rPr>
        <w:t>la maison du jardin des plantes</w:t>
      </w:r>
      <w:r>
        <w:rPr>
          <w:rFonts w:cs="Times New Roman" w:ascii="Times New Roman" w:hAnsi="Times New Roman"/>
          <w:sz w:val="24"/>
          <w:szCs w:val="24"/>
        </w:rPr>
        <w:t>.</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Les joueurs arrêtèrent la partie de scrabble et prirent en tremblotant le verre d’eau que leur tendait l’infirmièr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sz w:val="22"/>
      <w:szCs w:val="22"/>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énézer Lafigasse56.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2:04:00Z</dcterms:created>
  <dc:creator>laotseu</dc:creator>
  <dc:description/>
  <dc:language>en-US</dc:language>
  <cp:lastModifiedBy>laotseu</cp:lastModifiedBy>
  <cp:lastPrinted>2015-10-25T12:36:00Z</cp:lastPrinted>
  <dcterms:modified xsi:type="dcterms:W3CDTF">2015-12-12T22:04:00Z</dcterms:modified>
  <cp:revision>2</cp:revision>
  <dc:subject/>
  <dc:title/>
</cp:coreProperties>
</file>